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</w:rPr>
        <w:t xml:space="preserve">Obec Veľká Lehota v súlade s ustanovením §6 ods. 1 zákona č. 369/1990 Zb. o obecnom zriadení v znení neskorších predpisov a v súlade s ustanovením § 36 ods. 7 písm. c) zákona 442/2002 Z.z. o verejných vodovodoch a verejných kanalizáciách a o zmene a doplnení zákona č. 276/2001 Z.z. o regulácii v sieťových odvetviach vydáva </w:t>
      </w:r>
      <w:r>
        <w:rPr>
          <w:color w:val="000000"/>
          <w:sz w:val="32"/>
          <w:szCs w:val="32"/>
        </w:rPr>
        <w:t>pre katastrálne územie obce Veľká Lehota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šeobecne záväzné nariadenie</w:t>
      </w:r>
    </w:p>
    <w:p>
      <w:pPr>
        <w:pStyle w:val="Normal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č. 3/2013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4"/>
          <w:szCs w:val="34"/>
        </w:rPr>
        <w:t>O dočasnom obmedzení alebo zákaze užívania pitnej vody na iné účely, o spôsobe náhradného zásobovania vodou a náhradného odvádzania odpadových vôd na území Obce Veľká Lehota</w:t>
      </w:r>
    </w:p>
    <w:p>
      <w:pPr>
        <w:pStyle w:val="Normal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Úvodné ustanove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Toto nariadenie upravuje podľa miestnych podmienok: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a) dočasné obmedzenie alebo zákaz užívania pitnej vody na iné účely, ak je to nevyhnutné na zabezpečenie zásobovania pitnou vodou v obci, v čase jej nedostatku,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>b) spôsob náhradného zásobovania vodou a náhradného odvádzania odpadových vôd,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normy potreby pitnej vody pre núdzové zásobovanie </w:t>
      </w:r>
    </w:p>
    <w:p>
      <w:pPr>
        <w:pStyle w:val="Default"/>
        <w:rPr/>
      </w:pPr>
      <w:r>
        <w:rPr/>
        <w:t>d)zákaz vypúšťania odpadových vôd na verejné priestranstvá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Nariadením sa upravuje spôsob zneškodňovania odpadových vôd zo žúmp až do času vybudovania obecnej kanalizácie a následnou likvidáciou odpadových vôd prostredníctvom verejnej kanalizáci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Nariadením sa upravujú povinnosti a postup fyzických a právnických osôb v obci Veľká Lehota pri nakladaní s komunálnymi odpadovými vodami /ďalej len odpadové vody/, ktoré vznikajú pri užívaní nehnuteľností v katastrálnom území obce Veľká Lehota na účely bývania, výroby, obchodu a služie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Účelom tejto úpravy je vytvoriť podmienky pre také nakladanie s odpadovými vodami ktoré neznečisťuje a neohrozuje životné prostredie, pôdu, podzemné vody a neohrozuje zdravie ľudí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2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časné obmedzenie alebo zákaz užívania pitnej vody </w:t>
      </w:r>
    </w:p>
    <w:p>
      <w:pPr>
        <w:pStyle w:val="Default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1. Dočasne obmedziť alebo zakázať užívanie pitnej vody z verejného vodovodu na iné účely ako je zásobovanie obyvateľov pitnou vodou môže vyhlásiť starosta obce v mieste obvyklým spôsobom v dôsledku poklesu výdatnosti vodného zdroja, najmä vplyvom nepriaznivých klimatických podmienok, deštrukčnej činnosti na zariadeniach zásobovacieho systému a kontaminácie pitnej vody. Vo vyhlásení sa uvedie čas, od kedy platí obmedzenie alebo zákaz užívania pitnej vody z verejného vodovodu na iné účely ako je zásobovanie obyvateľov pitnou vodou. </w:t>
      </w:r>
    </w:p>
    <w:p>
      <w:pPr>
        <w:pStyle w:val="Default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2. V čase obmedzenia užívania pitnej vody na iné účely ako je zásobovanie obyvateľov pitnou vodou je zakázané počas dňa od 5.00 hod do 9.00 hod. a od 16.00 hod do 23.00 hod používanie pitnej vody z verejného vodovodu na polievanie záhrad, ihriska, verejných priestranstiev, polievanie hrobových miest na cintoríne, umývanie áut, napúšťanie bazénov a záhradných jazierok, stavebné účely a upratovanie. </w:t>
      </w:r>
    </w:p>
    <w:p>
      <w:pPr>
        <w:pStyle w:val="Default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3. V čase zákazu užívania pitnej vody na iné účely ako je zásobovanie obyvateľov pitnou vodou je zakázané celodenne, t.j. 24 hodín používanie pitnej vody z verejného vodovodu na polievanie záhrad, ihriska, verejných priestranstiev, polievanie hrobových miest na cintoríne, umývanie áut, napúšťanie bazénov a záhradných jazierok, stavebné účely a upratovanie. </w:t>
      </w:r>
    </w:p>
    <w:p>
      <w:pPr>
        <w:pStyle w:val="Default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4. Dodávka pitnej vody a odvádzanie odpadových vôd verejnou kanalizáciou budú v plnom rozsahu obnovené bez meškania po odpadnutí dôvodov obmedzenia alebo zákazu užívania pitnej vody z verejného vodovodu na iné účely, ako je zásobovanie obyvateľov pitnou vodou. O obnovení dodávky pitnej vody a odvádzania odpadových vôd obec informuje obyvateľov v mieste obvyklým spôsobom. 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lang w:eastAsia="sk-SK"/>
        </w:rPr>
      </w:pPr>
      <w:r>
        <w:rPr>
          <w:rFonts w:eastAsia="Times New Roman"/>
          <w:b/>
          <w:color w:val="000000"/>
          <w:lang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áhradné režimy zásobovania pitnou vodou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1. Obmedzenie alebo prerušenie dodávky pitnej vody z verejného vodovod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 Obyvateľstvo obce je zásobované vodou z verejného vodovodu, ktorého prevádzkovateľom je Stredoslovenská vodárenská prevádzková spoločnosť a.s. Banská Bystr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 Prevádzkovateľ môže dočasne obmedziť alebo prerušiť dodávku vody z verejného vodovodu v dôvod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vzniku mimoriadnej situácie, udalost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i poruche na verejnom vodovod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i plánovanej oprave zariadenia alebo príslušnej zásobovacej tras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i ohrození života, zdravia ľudí, alebo majetk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i vyhlásení regulačných stupňov odberu vô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i nedostatku vody v rezervár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 Prevádzkovateľ verejného vodovodu je povinný oznámiť obci a príslušným orgánom organizáciám prerušenie alebo obmedzenie dodávky pitnej vody v termíne stanovenom §32 zákona č.442/2002 Z.z. o verejných vodovodoch a kanalizáciách, vrátane obnovenia dodávky vody v normálnom režime. Obecný úrad následne informuje obyvateľov obce o prerušení dodávky vody alebo obmedzeniach v dodávke, a to obecným rozhlasom a na web stránke obce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2 Náhradné zásobovanie pitnou vodou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 Ak nemožno zabezpečiť dodávku pitnej vody verejným vodovodom, prevádzkovateľ vodovodu je povinný zabezpečiť náhradné zásobovanie obyvateľstva pitnou vodou rozvozom pitnej vody v cisternách. O vzniku takejto situácie a režime náhradného zásobovania obyvateľstva pitnou vodou informuje obec prostredníctvom obecného rozhlasu, prípadne iným vhodným a obci dostupným spôsobom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3 Núdzové zásobovanie pitnou vodou počas krízovej situác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 Núdzové zásobovanie vodou vyhlasuje obec v prípade nemožného alebo mimoriadne sťaženého núdzového zásobovania pitnou vodo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2 Dodávka vody v tomto režime je na úrovni minimálnej potreby pitnej vody Minimálna potreba pitnej vody na núdzové zásobovanie je 10 litrov na osobu a deň, v mimoriadne nepriaznivých podmienkach 5 litrov na osobu a deň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3 Núdzové zásobovanie pitnou vodou v obci a výdaj pitnej vody obyvateľstvu zabezpečuje obec. Obec v tomto režime zabezpečí zásobovanie pitnou vodou aj pre právnické a fyzické osoby, ktoré sú svojou činnosťou napojené na zásobovanie obyvateľstva potravinami, na verejné stravovanie obyvateľstva, detí v školách a zariadeniach pre senior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4 Pre prípad núdzového zásobovania pitnou vodou obec vypracováva osobitný plán organizácie núdzového zásobovania pitnou vodou v ktorom upraví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pôsob zabezpečenia dennej potreby vody núdzového zásobovania obyvateľstva vodou na prvé tri dni krízovej situác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nožstvo a spôsob zabezpečenia balenej pitnej vody do výdajní zriadených obco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čet a miesto dislokácie výdajní pitnej vod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soby zodpovedné za koordináciu dodávok a výdaja pitnej vod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spôsob vedenia evidenc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oznam obyvateľov podľa jednotlivých výdajní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5 Dokumentáciu pre núdzové zásobovanie pitnou vodou vedie obec ako samostatnú dokumentáciu ktorú podľa potreby aktualizuje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4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áhradné odvádzanie odpadových vôd a zneškodňovanie obsahu žúmp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.Stavba a prevádzka žúmp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 Žumpa je podzemná vodotesná nádrž bez odtoku, určená na zhromažďovanie odpadových vôd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 Stavba žumpy musí zodpovedať príslušným všeobecne záväzným právnym predpisom a technickým normá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 Umiestnenie žumpy na pozemku musí umožňovať prístup k žumpe za účelom jej vyprázdňovania a musí byť umiestnená tak aby umožňovala výhľadové napojenie stavby na verejnú kanalizáciu /ust.§11.ods.2 a 3 vyhl. MŽP SR č. 532/2002 Zb.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4 Dno a steny žúmp musia byť vodotesné- nepriepustné, tak aby odpadová voda nepresakovala do okolitého prostredia a neznečisťovala h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5 Najmenšia vzdialenosť žumpy od studne individuálneho zásobovania vodou musí zodpovedať príslušným slovenským technickým normá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6 Prevádzkovateľ žumpy musí zabezpečiť vyprázdňovanie žumpy v intervaloch primeraných kapacite žumpy na vlastné náklady prostredníctvom oprávnených právnických a fyzických osôb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7 Z najbližšieho okolia sa zneškodňovaním žúmp a septikov zaoberajú Technické služby mesta Nová Baňa, ktoré sú oprávnené odpad zo žúmp likvidovať. Tým nie je dotknuté právo prevádzkovateľa objednať si zneškodňovanie obsahu žumpy a septika inými právnickými alebo právnickými osobami, ktoré majú na takúto činnosť platné oprávnenie. 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2. Nakladanie s odpadovými vodam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 Vlastníci nehnuteľností -producenti odpadových vôd –sú povinní preukázateľne zabezpečiť bezpečné nakladanie s odpadovými vodami, ktoré vznikajú pri užívaní nehnuteľnosti spôsobo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.zhromažďovaním odpadových vôd v izolovaných žumpách, ktoré zabránia priesaku odpadových vôd do pôdy a následne do podzemných vôd a včasným vývozom obsahu žúmp do čistiarne odpadových vôd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2 čistením odpadových vôd domovou čistiarňou odpadových vôd/ ďalej len ČOV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 Spôsob zhromažďovania a čistenia odpadových vôd je producent povinný preukázať obci na požiadanie predložením niektorého z nižšie uvedených dokladov na obecný úrad Veľká Lehot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1 kolaudačným rozhodnutím stavby, z ktorého je preukázané že nehnuteľnosť má vybudovanú žumpu na zber odpadových vôd, alebo kolaudačným rozhodnutím z ktoré preukazuje iný spôsob likvidácie odpadových vôd/ČOV/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2 čestným vyhlásením potvrdzujúcim že nehnuteľnosť má vybudovanú žumpu na zber odpadových vô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 Vývozca obsahu žúmp je povinný viesť evidenci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1 objednávok resp. meno a priezvisko, adresu vlastníkov nehnuteľností, pre ktorých zabezpečil vývoz. V evidencii ďalej vedie dátum vývozu, objem vyvezeného odpadu v m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3.2   evidenciu o odovzdaní odpadovej vody na likvidáciu potvrdenú príslušnou ČOV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3.3 doklady podľa bodu 2.3.1, 2.3.2 je povinný viesť po dobu 3 rokov od skončenia kalendárneho roka, v ktorom boli vystavené. Ku kontrole je ich povinný predložiť na vyžiadanie kontrolného orgán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4 </w:t>
      </w:r>
      <w:r>
        <w:rPr>
          <w:b/>
          <w:color w:val="000000"/>
        </w:rPr>
        <w:t>Zakazuje sa</w:t>
      </w:r>
      <w:r>
        <w:rPr>
          <w:color w:val="000000"/>
        </w:rPr>
        <w:t xml:space="preserve"> vypúšťanie odpadových vôd na verejné priestranstvá, na pozemky majiteľov nehnuteľností, do potokov, riek iných priepustných nádrží ako aj prečerpávanie obsahu žúmp na uvedené mies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Sankc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Porušenie tohto VZN je priestupkom podľa §40 ods. 1 písmeno j) zákona 442/2002 Z.z. o verejných vodovodoch a verejných kanalizáciách a o zmene a doplnení zákona č. 276/2001 Z.z. o regulácii v sieťových odvetvia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 porušenie tohto VZN môže byť uložená oprávneným kontrolným orgánom pokuta fyzickej osobe od 16 € do 331 €, právnickej osobe alebo fyzickej osobe oprávnenej na podnikanie od 99,- € do 3 319,- €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áverečné ustanove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1 Návrh všeobecne záväzného nariadenia vyvesený na úradnej tabuli a zverejnené na webovej stránke obce od 21.10.2013 do 06.12.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2  Vyhodnotenie pripomienok dňa 1.11.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3 Všeobecne záväzné nariadenie schválené uznesením Obecného zastupiteľstva vo Veľkej Lehote č. 38/2013 dňa 6.12.2013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 Všeobecne záväzné nariadenie vyhlásené vyvesením na úradnej tabuli od 11.12.2013 do 31.12.201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5 Všeobecne záväzné nariadenie nadobúda účinnosť od 1.1.2014.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rta Šmondrková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tarostka ob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40:00Z</dcterms:created>
  <dc:creator>Ocu-pc1</dc:creator>
  <dc:description/>
  <cp:keywords/>
  <dc:language>en-US</dc:language>
  <cp:lastModifiedBy>Ocu-pc1</cp:lastModifiedBy>
  <cp:lastPrinted>2013-12-11T15:08:00Z</cp:lastPrinted>
  <dcterms:modified xsi:type="dcterms:W3CDTF">2014-01-27T11:40:00Z</dcterms:modified>
  <cp:revision>2</cp:revision>
  <dc:subject/>
  <dc:title>NÁVRH</dc:title>
</cp:coreProperties>
</file>